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lineRule="auto" w:line="360"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гатинский районный суд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ий  федеральный судья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№ 2-1207/18 по иску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ущерба, причиненного заливом квартиры,</w:t>
      </w:r>
    </w:p>
    <w:p>
      <w:pPr>
        <w:pStyle w:val="Normal"/>
        <w:widowControl w:val="false"/>
        <w:spacing w:lineRule="auto" w:line="360"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ась с иском к </w:t>
      </w:r>
      <w:r>
        <w:rPr>
          <w:rStyle w:val="CatFIOgrp1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ущерба, причиненного заливом квартиры в размере 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Sumgrp22rplc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омпенсации морального вреда в размере </w:t>
      </w:r>
      <w:r>
        <w:rPr>
          <w:rStyle w:val="CatSumgrp23rplc1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ов по оплате экспертизы </w:t>
      </w:r>
      <w:r>
        <w:rPr>
          <w:rStyle w:val="CatSumgrp24rplc1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чтовых расходов </w:t>
      </w:r>
      <w:r>
        <w:rPr>
          <w:rStyle w:val="CatSumgrp25rplc12"/>
          <w:rFonts w:eastAsia="Times New Roman" w:cs="Times New Roman"/>
          <w:lang w:val="en-US" w:bidi="en-US"/>
        </w:rPr>
        <w:t>сумма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требований истец указала, что </w:t>
      </w:r>
      <w:r>
        <w:rPr>
          <w:rStyle w:val="CatDategrp6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оизошел залив принадлежащей на праве собственности истцу квартиры, расположенной по адресу: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6 этаж). Залив произошел из квартиры № 50 (8 этаж) по указанному адресу, в соответствии с актом обследования поврежденной квартиры, составленным </w:t>
      </w:r>
      <w:r>
        <w:rPr>
          <w:rStyle w:val="CatOrganizationNamegrp30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чиной залива послужила течь гибкой подводки на ХВС в квартире № 50 по указанному адресу. В соответствии с экспертным заключением № 936862 от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31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сумма ущерба истца от залива составила </w:t>
      </w:r>
      <w:r>
        <w:rPr>
          <w:rStyle w:val="CatSumgrp26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Также истец ссылается, что в силе ее возраста и состояния здоровья она испытала нравственные страдания, в результате чего действиями ответчика ей был причинен моральный вред, который она оценивает в </w:t>
      </w:r>
      <w:r>
        <w:rPr>
          <w:rStyle w:val="CatSumgrp23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тоимость экспертизы составила </w:t>
      </w:r>
      <w:r>
        <w:rPr>
          <w:rStyle w:val="CatSumgrp24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 которую был приглашен ответчик. Стоимость почтового направления составила </w:t>
      </w:r>
      <w:r>
        <w:rPr>
          <w:rStyle w:val="CatSumgrp25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тец и ее представитель исковые требования поддержали, просили их удовлетворить по основаниям, изложенным в исковом заявлении. 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 и ее  представители представили письменные возражения на иск, в судебном заседании против удовлетворения исковых требований возражали, указывая на то, что в акте </w:t>
      </w:r>
      <w:r>
        <w:rPr>
          <w:rStyle w:val="CatOrganizationNamegrp30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сутствуют сведения о санитарно-техническом оборудовании, находящемся в квартире ответчика. Надлежащим ответчиком, по мнению ответчика, является управляющая </w:t>
      </w:r>
      <w:r>
        <w:rPr>
          <w:rStyle w:val="CatOrganizationNamegrp32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жимания во внимание, что материалами дела не установлено, что поврежденное оборудование находится в зоне ответственности ответчика. 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третьего лица </w:t>
      </w:r>
      <w:r>
        <w:rPr>
          <w:rStyle w:val="CatOrganizationNamegrp30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яснила, что в соответствии с Правилами содержания общего имущества многоквартирного дома, утвержд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arbitr.garant.ru/" \l "/document/12132859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становление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осстроя РФ от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0, управляющая организация несет ответственность за техническую эксплуатацию домовых систем ЦО, ГВС и ХВС до первого запирающего устройства в квартире. Ответственность за техническое состояние гребенки ЦО, расположенной после первого отключающего устройства в жилом помещении, несет наниматель или собственник такого жилого помещения.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дела установлено, что истец является собственником квартиры, находящейся по адресу: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что подтверждается свидетельством о государственной регистрации права собственности.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Style w:val="CatDategrp6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оизошел залив принадлежащей на праве собственности истцу квартиры, расположенной по адресу: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6 этаж). 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лив произошел из квартиры № 50 (8 этаж) по указанному адресу по причине течи гибкой подводки на ХВС, о чем </w:t>
      </w:r>
      <w:r>
        <w:rPr>
          <w:rStyle w:val="CatOrganizationNamegrp30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оставлен и утвержден акт от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целью установления стоимости ущерба истец обратилась в </w:t>
      </w:r>
      <w:r>
        <w:rPr>
          <w:rStyle w:val="CatOrganizationNamegrp33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в соответствии с экспертным заключением которого № 936862 от </w:t>
      </w:r>
      <w:r>
        <w:rPr>
          <w:rStyle w:val="CatDategrp7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умма ущерба истца от залива составила </w:t>
      </w:r>
      <w:r>
        <w:rPr>
          <w:rStyle w:val="CatSumgrp26rplc33"/>
          <w:rFonts w:eastAsia="Times New Roman" w:cs="Times New Roman"/>
          <w:lang w:val="en-US" w:bidi="en-US"/>
        </w:rPr>
        <w:t>сумма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ходатайству представителя ответчика судом назначена судебная экспертиза. 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судебной экспертизы, проведенной экспертом </w:t>
      </w:r>
      <w:r>
        <w:rPr>
          <w:rStyle w:val="CatOrganizationNamegrp34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причину залива квартиры, принадлежащей истцу, установить не представилось возможным, стоимость необходимого восстановительного ремонта поврежденной квартиры составила </w:t>
      </w:r>
      <w:r>
        <w:rPr>
          <w:rStyle w:val="CatSumgrp27rplc35"/>
          <w:rFonts w:eastAsia="Times New Roman" w:cs="Times New Roman"/>
          <w:lang w:val="en-US" w:bidi="en-US"/>
        </w:rPr>
        <w:t>сумма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дела допрошены эксперт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слесарь </w:t>
      </w:r>
      <w:r>
        <w:rPr>
          <w:rStyle w:val="CatOrganizationNamegrp30rplc37"/>
          <w:rFonts w:eastAsia="Times New Roman" w:cs="Times New Roman"/>
          <w:lang w:val="en-US" w:bidi="en-US"/>
        </w:rPr>
        <w:t>наименование организации</w:t>
      </w:r>
      <w:r>
        <w:rPr>
          <w:rStyle w:val="CatAddressgrp2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Эксперт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у пояснил, что никаких гибких подводок в квартире ответчика на момент осмотра не имелось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сарь </w:t>
      </w:r>
      <w:r>
        <w:rPr>
          <w:rStyle w:val="CatOrganizationNamegrp30rplc40"/>
          <w:rFonts w:eastAsia="Times New Roman" w:cs="Times New Roman"/>
          <w:lang w:val="en-US" w:bidi="en-US"/>
        </w:rPr>
        <w:t>наименование организации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яснил, что причиной залива </w:t>
      </w:r>
      <w:r>
        <w:rPr>
          <w:rStyle w:val="CatDategrp10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тало негодное состояние гибкой подводки после первого запорного устройства в квартире ответчика. Указанная гибкая поводка была установлена самими собственниками квартиры, а после данного залива была заменена.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уда не имеется оснований не доверять показаниям  допрошенного свидетеля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ояснениям эксперта </w:t>
      </w:r>
      <w:r>
        <w:rPr>
          <w:rStyle w:val="CatFIOgrp1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210 ГК РФ и  ч.ч.3,4 </w:t>
      </w:r>
      <w:r>
        <w:rPr>
          <w:rStyle w:val="CatAddressgrp3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30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если иное не предусмотрено федеральным законом или договором.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1064 ГК РФ  вред, причиненный имуществу гражданина, подлежит возмещению в полном объеме лицом, причинившим вред. 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На основании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.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30 ЖК РФ, собственник жилого помещения несет бремя содержания данного помещения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1082 ГК РФ, удовлетворяя требование о возмещении вреда, суд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врежденную вещь и т.п.) или возместить причиненные убытки (пункт 2 статьи 15)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ст. 56 ГПК РФ каждая сторона должна доказать те 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обстоятельства на которые она ссылается как на основания своих требований и возражений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именно на причинителя вреда возложена обязанность доказать отсутствие вины либо иной размер ущерба. 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ичие вины ответчика суд устанавливает исходя из содержания акта о заливе, который выводами судебного эксперта или иными доказательствами однозначно не опровергнут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указанного акта управляющей организации однозначно следует, что причиной залива квартиры истца стало состояние гибкой подводки после первого запорного устройства (крана) в квартире ответчика, что в  соответствии с Правилами содержания общего имущества многоквартирного дома, утвержд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arbitr.garant.ru/" \l "/document/12132859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становление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осстроя РФ от </w:t>
      </w:r>
      <w:r>
        <w:rPr>
          <w:rStyle w:val="CatDategrp8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0, является зоной ответственности собственника жилья, а не управляющей компании.    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, в нарушение ст. 56 ГПК РФ, не представлено каких-либо объективных доказательств того, что залив произошел не по ее  вине, доказательств того, что ущерб истцу был причинен в другом размере, не представлено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не доверять проведенной экспертизе (в части размера ущерба от залива)  у суда не имеется, т.к. оно последовательно, не противоречиво, согласовано с письменными документами по делу. Доказательств, опровергающих сумму причиненного ущерба, ответчиком в нарушении ст. 56 ГПК РФ не представлено.</w:t>
      </w:r>
    </w:p>
    <w:p>
      <w:pPr>
        <w:pStyle w:val="Normal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изложенного, суд пришел к выводу, что с ответчика в пользу истца подлежит взысканию денежные средства в размере </w:t>
      </w:r>
      <w:r>
        <w:rPr>
          <w:rStyle w:val="CatSumgrp28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без учета износа), по заключению судебной экспертизы </w:t>
      </w:r>
      <w:r>
        <w:rPr>
          <w:rStyle w:val="CatOrganizationNamegrp35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суд учитывает следующее. Процент износа к строительным материалам при возмещении ущерба неприменим в силу невозможности использования при ремонте строительных материалов, бывших ранее в употребле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боснованно заявлены по ущербу, без учета износа. Данная правовая позиция основана в том числе на содержании п. 13 Постановления Пленума Верховного Суда РФ от </w:t>
      </w:r>
      <w:r>
        <w:rPr>
          <w:rStyle w:val="CatDategrp11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5 "О применении судами некоторых положений раздела I части первой Гражданского кодекса Российской Федерации": Если для устранения повреждений имущества истца использовались или будут использованы новые материалы, то за исключением случаев, установленных законом или договором, расходы на такое устранение включаются в состав реального ущерба истца полностью, несмотря на то, что стоимость имущества увеличилась или может увеличиться по сравнению с его стоимостью до поврежд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изложенной нормы следует, что право лица, которому был причинен вред, должно быть восстановлено в том же объёме, что и до причинения вреда. При таких обстоятельствах возмещение ущерба истца должно быть определено в размере стоимости восстановительного ремонта без учёта износа , так как в противном случае возмещение вреда было бы произведено в меньшем объёме, чем причинён вред, и имущество, принадлежащее потерпевшему, было бы приведено в худшее состояние, чем до причинения вреда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 компенсации морального вреда в размере </w:t>
      </w:r>
      <w:r>
        <w:rPr>
          <w:rStyle w:val="CatSumgrp23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нельзя признать обоснованными на основании нижеследующего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51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сли неправомерное действие нарушает имущественные права гражданина, то, хотя бы такое действие и причинило моральный вред, право на компенсацию возникает только в случаях, специально предусмотренных законом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тцом же заявлены требования о возмещении морального вреда, причиненного в результате нарушения ее имущественных прав и право на компенсацию морального вреда у нее  не возникло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из содержания иска следует, что моральный вред причинен в связи с самим заливом, то в данном случае такой вред удовлетворению не подлежит, т.к. иск предъявлен о защите имущественных прав. Кроме того, не представлено доказательств причинения физических и нравственных страданий, которые нарушали бы личные неимущественные права истца, либо посягали на ее нематериальные блага. 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98 ГПК РФ стороне, в пользу которой состоялось решение по делу, суд присуждает с другой стороны все понесенные судебные расходы пропорционально удовлетворенным требованиям. 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 расходы истца по оплате экспертизы и телеграммы следует возместить за счет ответчика пропорционально удовлетворенным требованиям (83 %), что составляет </w:t>
      </w:r>
      <w:r>
        <w:rPr>
          <w:rStyle w:val="CatSumgrp29rplc52"/>
          <w:rFonts w:eastAsia="Times New Roman" w:cs="Times New Roman"/>
          <w:lang w:val="en-US" w:bidi="en-US"/>
        </w:rPr>
        <w:t>сумма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 и руководствуясь ст.ст.194-199 Гражданско-процессуального кодекса РФ, суд</w:t>
      </w:r>
    </w:p>
    <w:p>
      <w:pPr>
        <w:pStyle w:val="Normal"/>
        <w:widowControl w:val="false"/>
        <w:spacing w:lineRule="auto" w:line="360" w:before="0" w:after="0"/>
        <w:ind w:firstLine="73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FIOgrp12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ущерба, причиненного заливом квартиры – удовлетворить частично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20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FIOgrp12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: в счет возмещения ущерба от залива </w:t>
      </w:r>
      <w:r>
        <w:rPr>
          <w:rStyle w:val="CatSumgrp27rplc5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судебные расходы </w:t>
      </w:r>
      <w:r>
        <w:rPr>
          <w:rStyle w:val="CatSumgrp29rplc58"/>
          <w:rFonts w:eastAsia="Times New Roman" w:cs="Times New Roman"/>
          <w:lang w:val="en-US" w:bidi="en-US"/>
        </w:rPr>
        <w:t>сумма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иска отказать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Московский городской суд, через Нагатинский районный суд </w:t>
      </w:r>
      <w:r>
        <w:rPr>
          <w:rStyle w:val="CatAddressgrp0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в течение  месяца, путем подачи апелляционной жалобы.  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360" w:before="0" w:after="0"/>
        <w:ind w:firstLine="73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едеральный судья                                                                       </w:t>
      </w:r>
      <w:r>
        <w:rPr>
          <w:rStyle w:val="CatFIOgrp21rplc60"/>
          <w:rFonts w:eastAsia="Times New Roman" w:cs="Times New Roman"/>
          <w:lang w:val="en-US" w:bidi="en-US"/>
        </w:rPr>
        <w:t>фио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Sumgrp22rplc9">
    <w:name w:val="cat-Sum grp-22 rplc-9"/>
    <w:basedOn w:val="DefaultParagraphFont"/>
    <w:qFormat/>
    <w:rPr/>
  </w:style>
  <w:style w:type="character" w:styleId="CatSumgrp23rplc10">
    <w:name w:val="cat-Sum grp-23 rplc-10"/>
    <w:basedOn w:val="DefaultParagraphFont"/>
    <w:qFormat/>
    <w:rPr/>
  </w:style>
  <w:style w:type="character" w:styleId="CatSumgrp24rplc11">
    <w:name w:val="cat-Sum grp-24 rplc-11"/>
    <w:basedOn w:val="DefaultParagraphFont"/>
    <w:qFormat/>
    <w:rPr/>
  </w:style>
  <w:style w:type="character" w:styleId="CatSumgrp25rplc12">
    <w:name w:val="cat-Sum grp-2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OrganizationNamegrp30rplc15">
    <w:name w:val="cat-OrganizationName grp-3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OrganizationNamegrp31rplc17">
    <w:name w:val="cat-OrganizationName grp-31 rplc-17"/>
    <w:basedOn w:val="DefaultParagraphFont"/>
    <w:qFormat/>
    <w:rPr/>
  </w:style>
  <w:style w:type="character" w:styleId="CatSumgrp26rplc18">
    <w:name w:val="cat-Sum grp-26 rplc-18"/>
    <w:basedOn w:val="DefaultParagraphFont"/>
    <w:qFormat/>
    <w:rPr/>
  </w:style>
  <w:style w:type="character" w:styleId="CatSumgrp23rplc19">
    <w:name w:val="cat-Sum grp-23 rplc-19"/>
    <w:basedOn w:val="DefaultParagraphFont"/>
    <w:qFormat/>
    <w:rPr/>
  </w:style>
  <w:style w:type="character" w:styleId="CatSumgrp24rplc20">
    <w:name w:val="cat-Sum grp-24 rplc-20"/>
    <w:basedOn w:val="DefaultParagraphFont"/>
    <w:qFormat/>
    <w:rPr/>
  </w:style>
  <w:style w:type="character" w:styleId="CatSumgrp25rplc21">
    <w:name w:val="cat-Sum grp-25 rplc-21"/>
    <w:basedOn w:val="DefaultParagraphFont"/>
    <w:qFormat/>
    <w:rPr/>
  </w:style>
  <w:style w:type="character" w:styleId="CatOrganizationNamegrp30rplc22">
    <w:name w:val="cat-OrganizationName grp-30 rplc-22"/>
    <w:basedOn w:val="DefaultParagraphFont"/>
    <w:qFormat/>
    <w:rPr/>
  </w:style>
  <w:style w:type="character" w:styleId="CatOrganizationNamegrp32rplc23">
    <w:name w:val="cat-OrganizationName grp-32 rplc-23"/>
    <w:basedOn w:val="DefaultParagraphFont"/>
    <w:qFormat/>
    <w:rPr/>
  </w:style>
  <w:style w:type="character" w:styleId="CatOrganizationNamegrp30rplc24">
    <w:name w:val="cat-OrganizationName grp-30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30rplc29">
    <w:name w:val="cat-OrganizationName grp-30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OrganizationNamegrp33rplc31">
    <w:name w:val="cat-OrganizationName grp-33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Sumgrp26rplc33">
    <w:name w:val="cat-Sum grp-26 rplc-33"/>
    <w:basedOn w:val="DefaultParagraphFont"/>
    <w:qFormat/>
    <w:rPr/>
  </w:style>
  <w:style w:type="character" w:styleId="CatOrganizationNamegrp34rplc34">
    <w:name w:val="cat-OrganizationName grp-34 rplc-34"/>
    <w:basedOn w:val="DefaultParagraphFont"/>
    <w:qFormat/>
    <w:rPr/>
  </w:style>
  <w:style w:type="character" w:styleId="CatSumgrp27rplc35">
    <w:name w:val="cat-Sum grp-27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OrganizationNamegrp30rplc37">
    <w:name w:val="cat-OrganizationName grp-30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OrganizationNamegrp30rplc40">
    <w:name w:val="cat-OrganizationName grp-30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Sumgrp28rplc48">
    <w:name w:val="cat-Sum grp-28 rplc-48"/>
    <w:basedOn w:val="DefaultParagraphFont"/>
    <w:qFormat/>
    <w:rPr/>
  </w:style>
  <w:style w:type="character" w:styleId="CatOrganizationNamegrp35rplc49">
    <w:name w:val="cat-OrganizationName grp-35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Sumgrp29rplc52">
    <w:name w:val="cat-Sum grp-29 rplc-52"/>
    <w:basedOn w:val="DefaultParagraphFont"/>
    <w:qFormat/>
    <w:rPr/>
  </w:style>
  <w:style w:type="character" w:styleId="CatFIOgrp12rplc53">
    <w:name w:val="cat-FIO grp-12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12rplc56">
    <w:name w:val="cat-FIO grp-12 rplc-56"/>
    <w:basedOn w:val="DefaultParagraphFont"/>
    <w:qFormat/>
    <w:rPr/>
  </w:style>
  <w:style w:type="character" w:styleId="CatSumgrp27rplc57">
    <w:name w:val="cat-Sum grp-27 rplc-57"/>
    <w:basedOn w:val="DefaultParagraphFont"/>
    <w:qFormat/>
    <w:rPr/>
  </w:style>
  <w:style w:type="character" w:styleId="CatSumgrp29rplc58">
    <w:name w:val="cat-Sum grp-29 rplc-58"/>
    <w:basedOn w:val="DefaultParagraphFont"/>
    <w:qFormat/>
    <w:rPr/>
  </w:style>
  <w:style w:type="character" w:styleId="CatAddressgrp0rplc59">
    <w:name w:val="cat-Address grp-0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